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УТВЕРЖДЕНО 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>приказом директора колледжа</w:t>
      </w:r>
    </w:p>
    <w:p>
      <w:pPr>
        <w:pStyle w:val="Normal"/>
        <w:spacing w:lineRule="auto" w:line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>с изменениями от 09.12.2018  №74,</w:t>
      </w:r>
    </w:p>
    <w:p>
      <w:pPr>
        <w:pStyle w:val="Normal"/>
        <w:spacing w:lineRule="auto" w:line="192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16.01.2020 № 5 </w:t>
      </w:r>
    </w:p>
    <w:p>
      <w:pPr>
        <w:pStyle w:val="Normal"/>
        <w:spacing w:lineRule="auto" w:line="192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 назначении и выплате стипендии обучающимся  по очной форме обучения в ГБПОУ ПО «Великолукский лесотехнический колледж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о статьёй 36 Федерального закона от 29 декабря 2012 г.   № 273-ФЗ «Об образовании в Российской Федерации», </w:t>
      </w:r>
      <w:r>
        <w:rPr>
          <w:bCs/>
          <w:color w:val="000000"/>
          <w:sz w:val="28"/>
          <w:szCs w:val="28"/>
        </w:rPr>
        <w:t>приказом  Министерства образования  и науки Российской Федерации от 25 февраля 2014 г. № 139 «Об установлении требований к студентам, обучающимся по очной форме обучения за счет бюджетных ассигнований бюджетов субъектов Российской Федерации и местных бюджетов, которым назначается государственная академическая стипендия», п</w:t>
      </w:r>
      <w:r>
        <w:rPr>
          <w:color w:val="000000"/>
          <w:sz w:val="28"/>
          <w:szCs w:val="28"/>
        </w:rPr>
        <w:t>унктом  8 и 9 статьи 5 Закона области от 07 мая 2014 г. № 1385-ОЗ «Об образовании в Псковской области», Положением о порядке назначения государственной  академической стипендии, государственной  социальной стипендии обучающимся  по очной форме обучения за счет средств  областного бюджета, утверждённом Постановлением Администрации Псковской области от 28.01.2015  № 3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устанавливает порядок назначения государственной академической стипендии, государственной социальной стипендии обучающимся по очной форме обучения за счет средств   областного бюджета (далее – обучающиеся</w:t>
      </w:r>
      <w:r>
        <w:rPr>
          <w:color w:val="000000"/>
          <w:sz w:val="28"/>
          <w:szCs w:val="28"/>
          <w:highlight w:val="yellow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ая академическая стипендия, государственная социальная стипендия выплачивается в размерах, определяемых колледжем, с учетом мнения студенческого совета колледжа и выборного органа первичной профсоюзной организации в пределах средств, выделяемых колледжу на стипендиальное обеспечение обучающихся (стипендиальный фонд).</w:t>
      </w:r>
      <w:r>
        <w:rPr>
          <w:sz w:val="28"/>
          <w:szCs w:val="28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Размеры государственной академической стипендии, государственной социальной стипендии, определяемые колледжем, не могут быть меньше нормативов, установленных Администрацией области по каждому уровню профессионального образования и категориям обучающихся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бучающимся иностранным гражданам и лицам без гражданства, осваивающим основные профессиональные образовательные программы среднего профессион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чной форме обучения,</w:t>
      </w:r>
      <w:r>
        <w:rPr>
          <w:rFonts w:cs="Times New Roman" w:ascii="Times New Roman" w:hAnsi="Times New Roman"/>
          <w:sz w:val="28"/>
          <w:szCs w:val="28"/>
        </w:rPr>
        <w:t xml:space="preserve"> выплачиваются государственные академические стипендии на условиях, установленных настоящим Положением для граждан Российской Федерации, если он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тся за счет средств областного бюджета.</w:t>
      </w:r>
    </w:p>
    <w:p>
      <w:pPr>
        <w:pStyle w:val="Normal"/>
        <w:rPr/>
      </w:pPr>
      <w:r>
        <w:rPr>
          <w:color w:val="000000"/>
          <w:sz w:val="28"/>
          <w:szCs w:val="28"/>
        </w:rPr>
        <w:t>1.6. Действие настоящего Положения распространяется  на правоотношения, возникшие с 01.01.201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Назначение и выплата государственной академической стипендии, государственной социальной стипендии, академического пособ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обучающимся по очной форме обу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академическая стипендия назначается обучающимся в зависимости от успехов в учебе на основании результатов промежуточной аттестации не реже двух раз в год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.2. Обучающийся,  которому назначается государственная академическая стипендия, должен соответствовать следующим требования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тсутствие по итогам промежуточной аттестации оценки «удовлетворительно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тсутствие академической задолжен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.3.  В период с начала учебного года до прохождения первой промежуточной аттестации государственная академическая стипендия выплачивается за счет средств областного бюджета всем обучающимся по очной форме первого курса обуч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4. Обучающимся, имеющим продление экзаменационной сессии по болезни или другим уважительным причинам, подтвержденным соответствующими документами, выплачивается ранее назначенная </w:t>
      </w:r>
      <w:r>
        <w:rPr>
          <w:color w:val="000000"/>
          <w:sz w:val="28"/>
          <w:szCs w:val="28"/>
        </w:rPr>
        <w:t xml:space="preserve">государственная академическая </w:t>
      </w:r>
      <w:r>
        <w:rPr>
          <w:color w:val="000000"/>
          <w:sz w:val="28"/>
          <w:szCs w:val="28"/>
          <w:shd w:fill="FFFFFF" w:val="clear"/>
        </w:rPr>
        <w:t>стипендия до даты сдачи экзаменов и зачетов в пределах установленного индивидуального срока сессии. Вопрос о назначении</w:t>
      </w:r>
      <w:r>
        <w:rPr>
          <w:color w:val="000000"/>
          <w:sz w:val="28"/>
          <w:szCs w:val="28"/>
        </w:rPr>
        <w:t xml:space="preserve"> государственной академической</w:t>
      </w:r>
      <w:r>
        <w:rPr>
          <w:color w:val="000000"/>
          <w:sz w:val="28"/>
          <w:szCs w:val="28"/>
          <w:shd w:fill="FFFFFF" w:val="clear"/>
        </w:rPr>
        <w:t xml:space="preserve"> стипендии далее рассматривается в установленном порядке, стипендия назначается с даты сдачи последнего экзамена или заче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.5. Обучающимся, успевающим по итогам промежуточной аттестации на «отлично», устанавливается академическая стипендия, увеличенная  на 50% по отношению к нормативу, установленному постановлением Администрации обла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За успехи в учебной, физкультурной, спортивной, общественной, научной, научно-технической, творческой деятельности обучающимся может назначаться государственная академическая стипендия, увеличенная в размере по отношению к нормативу, установленному постановлением Администрации области для формирования стипендиального фонда за счет средств областного бюджета в отношении государственной академической стипендии, в пределах средств стипендиального фонда колледжа.  За успехи в учебной, физкультурной, спортивной, общественной, научной, научно-технической, творческой деятельности, в производственной практике  обучающимся может назначаться премия в пределах средств стипендиального фонда колледжа с учетом мнения студенческого совета  колледжа и выборного органа первичной профсоюзной организации (при наличии такого органа)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bookmarkStart w:id="0" w:name="Par60"/>
      <w:bookmarkEnd w:id="0"/>
      <w:r>
        <w:rPr>
          <w:color w:val="000000"/>
          <w:sz w:val="28"/>
          <w:szCs w:val="28"/>
        </w:rPr>
        <w:t xml:space="preserve">2.7. Государственная социальная стипендия назначается обучающимся, являющимся детьми-сиротами и детьми, оставшимися без попечения родителей, лицами из числа детей-сирот и детей, оставшихся без попечения родителей, детьми-инвалидами, инвалидами I и II групп, инвалидами с детства, студент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студентам, являющимся инвалидами вследствие военной травмы или заболевания, полученных в период прохождения военной службы, и ветеранами боевых действий, либо имеющим право на получение государственной социальной помощи, а также студентам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ами «б»</w:t>
        </w:r>
      </w:hyperlink>
      <w:r>
        <w:rPr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</w:rPr>
          <w:t>«г» пункта 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ом «а» пункта 2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ами «а»</w:t>
        </w:r>
      </w:hyperlink>
      <w:r>
        <w:rPr>
          <w:color w:val="000000"/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</w:rPr>
          <w:t>«в» пункта 3 статьи 51</w:t>
        </w:r>
      </w:hyperlink>
      <w:r>
        <w:rPr>
          <w:color w:val="000000"/>
          <w:sz w:val="28"/>
          <w:szCs w:val="28"/>
        </w:rPr>
        <w:t xml:space="preserve"> Федерального закона от 28 марта 1998 г. № 53-ФЗ «О воинской обязанности и военной службе»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2.8. Государственная социальная стипендия назначается и выплачивается обучающимся, являющимся детьми-сиротами и детьми, оставшимися без попечения родителей, лицами из числа детей-сирот и детей, оставшимися без попечения родителей, которые обучаются по программам подготовки квалифицированных рабочих и служащих, программам подготовки специалистов среднего звена, программам профессиональной подготовки за счёт средств областного бюджета. </w:t>
      </w:r>
      <w:r>
        <w:rPr/>
        <w:t>Государственная социальная стипендия назначается также студентам, получившим государственную социальную помощь. Государственная социальная стипендия назначается указанной категории студентов со дня представления в организацию, осуществляющую образовательную деятельность, документа, подтверждающего назначение государственной социальной помощи, на один год со дня назначения указанной государственной социальной помощ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Государственная академическая стипендия, государственная социальная стипендия студентам назначается приказом директора колледж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Выплата государственной академической стипендии, государственной социальной стипендии обучающимся осуществляется организацией один раз в месяц (в последний день месяца).</w:t>
      </w:r>
    </w:p>
    <w:p>
      <w:pPr>
        <w:pStyle w:val="Style16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Государственная социальная стипендия обучающимся назначается с даты представления документа, подтверждающего в соответствии с законодательством Российской Федерации принадлежность обучающихся к одной из категорий обучающихся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>2.7., 2.8.  настоящего Положения.</w:t>
      </w:r>
    </w:p>
    <w:p>
      <w:pPr>
        <w:pStyle w:val="Style16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Студенты (обучающиеся) имеют право на получение академической и социальной стипендии в   соответствии с пунктам 2.7., 2.2 настоящего Полож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3. Выплата государственной академической стипендии, государственной социальной стипендии обучающимся прекращается с момента отчисления их из колледж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.14. Выплата государственной академической стипендии обучающимся прекращается с первого числа месяца, следующего за месяце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я обучающимся оценки «удовлетворительно» во время прохождения промежуточной аттестаци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разования у студента (обучающегося)  академической задолжен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2.15. Выплата государственной социальной стипендии прекращается с первого числа месяца, следующего за месяцем прекращения действия основания ее назначения, и возобновляется с месяца, в котором был представлен документ, подтверждающий соответствие одной из категорий обучающихся, указанных в </w:t>
      </w:r>
      <w:hyperlink w:anchor="Par84">
        <w:r>
          <w:rPr>
            <w:rStyle w:val="InternetLink"/>
            <w:color w:val="000000"/>
            <w:sz w:val="28"/>
            <w:szCs w:val="28"/>
          </w:rPr>
          <w:t>2.7.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2.16. При предоставлении обучающимся академического отпуска по любым основаниям государственная академическая стипендия, государственная социальная стипендии обучающимся не назначается, за исключением обучающихся из числа детей-сирот и детей, оставшихся без попечения родителей, лиц из числа детей-сирот и детей, оставшихся без попечения родителей, которым академический отпуск предоставлен по медицинским показаниям. </w:t>
      </w:r>
    </w:p>
    <w:p>
      <w:pPr>
        <w:pStyle w:val="Style16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 При предоставлении обучающимся из числа детей-сирот и детей, оставшихся без попечения родителей, лиц из числа детей-сирот и детей, оставшихся без попечения родителей, академического отпуска по медицинским показаниям им назначается и выплачивается государствен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ая стипендия за весь период нахождения в академическом отпуске по медицинским показаниям. </w:t>
      </w:r>
    </w:p>
    <w:p>
      <w:pPr>
        <w:pStyle w:val="Style16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8. После возвращения обучающихся из академического отпуска государственная академическая стипендия назначается в размере, установленном до ухода в академический отпуск до подведения итогов промежуточной аттестации.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.19. Если в период нахождения обучающегося в академическом отпуске произошло увеличение нормативов для формирования стипендиального фонда за счёт средств областного бюджета, то после возвращения из академического отпуска государственная академическая  стипендия, государственная  социальная  стипендия  назначается в  размере, не меньшем установленных норматив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.20. Обучающимся, переведенным на обучение по другой профессии или специальности в той же организации, государственная академическая стипендия назначается по итогам промежуточной аттестации, полученным при обучении по прежней профессии или специальности.</w:t>
      </w:r>
    </w:p>
    <w:p>
      <w:pPr>
        <w:pStyle w:val="Style16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1. Обучающимся, переведенным в колледж из других образовательных организаций, назначается и выплачивается государственная академическая стипендия по итогам промежуточной аттестации, указанным в академической справке, независимо от академической задолженности, образовавшейся вследствие разницы в учебных плана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.22.</w:t>
      </w:r>
      <w:r>
        <w:rPr>
          <w:color w:val="000000"/>
          <w:sz w:val="30"/>
          <w:szCs w:val="30"/>
        </w:rPr>
        <w:t xml:space="preserve"> Размер государственной академической стипендии обучающимся по образовательным программам среднего профессионального образования (программы подготовки квалифицированных рабочих, служащих, программы подготовки специалистов среднего звена) и  образовательным программам профессиональной подготовки по рабочим профессиям, должностям служащим  составляет  487 рублей в месяц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z w:val="30"/>
          <w:szCs w:val="30"/>
        </w:rPr>
        <w:t>2.23.  Размер государственной социальной стипендии обучающимся по образовательным программам среднего профессионального образования (программы подготовки квалифицированных рабочих, служащих, программы подготовки специалистов среднего звена) и  образовательным программам профессиональной подготовки по рабочим профессиям, должностям служащим  составляет 730 рублей в месяц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30"/>
          <w:szCs w:val="3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5664"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993366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Droid Sans Fallback;Times New Roman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A617614E627CEAAB9E621CECD1439C77C6127D3436F0F9CDCCF705FFB103507A4D51A7C069B51260T9I" TargetMode="External"/><Relationship Id="rId3" Type="http://schemas.openxmlformats.org/officeDocument/2006/relationships/hyperlink" Target="consultantplus://offline/ref=E1A617614E627CEAAB9E621CECD1439C77C6127D3436F0F9CDCCF705FFB103507A4D51A7C069B61D60T8I" TargetMode="External"/><Relationship Id="rId4" Type="http://schemas.openxmlformats.org/officeDocument/2006/relationships/hyperlink" Target="consultantplus://offline/ref=E1A617614E627CEAAB9E621CECD1439C77C6127D3436F0F9CDCCF705FFB103507A4D51A7C069B51260T1I" TargetMode="External"/><Relationship Id="rId5" Type="http://schemas.openxmlformats.org/officeDocument/2006/relationships/hyperlink" Target="consultantplus://offline/ref=E1A617614E627CEAAB9E621CECD1439C77C6127D3436F0F9CDCCF705FFB103507A4D51A7C069B51360TDI" TargetMode="External"/><Relationship Id="rId6" Type="http://schemas.openxmlformats.org/officeDocument/2006/relationships/hyperlink" Target="consultantplus://offline/ref=E1A617614E627CEAAB9E621CECD1439C77C6127D3436F0F9CDCCF705FFB103507A4D51A7C069B51360TF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7:00Z</dcterms:created>
  <dc:creator>Директор ОИПК</dc:creator>
  <dc:description/>
  <cp:keywords/>
  <dc:language>en-US</dc:language>
  <cp:lastModifiedBy>ПК</cp:lastModifiedBy>
  <cp:lastPrinted>2015-02-03T10:33:00Z</cp:lastPrinted>
  <dcterms:modified xsi:type="dcterms:W3CDTF">2021-06-11T11:11:00Z</dcterms:modified>
  <cp:revision>8</cp:revision>
  <dc:subject/>
  <dc:title/>
</cp:coreProperties>
</file>